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阜新市人民政府关于公布第六批市级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非物质文化遗产代表性项目名录的通知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阜政发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号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县区人民政府，市政府各部门、各直属单位：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firstLine="63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《中华人民共和国非物质文化遗产法》和《辽宁省非物质文化遗产条例》的规定，市政府批准第六批市级非物质文化遗产代表性项目名录（共计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8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），现予公布。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firstLine="63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firstLine="63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：阜新市第六批市级非物质文化遗产代表性项目名录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firstLine="499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firstLine="499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firstLine="4995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阜新市人民政府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firstLine="4995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 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此件公开发布）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阜新市第六批市级非物质文化遗产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代表性项目名录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4003675" cy="6296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675" cy="629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rFonts w:eastAsia="仿宋;宋体"/>
        <w:sz w:val="32"/>
        <w:szCs w:val="48"/>
        <w:lang w:val="en-US" w:eastAsia="zh-CN"/>
      </w:rPr>
    </w:pPr>
    <w:r>
      <w:rPr>
        <w:rFonts w:eastAsia="Calibri;DejaVu Sans" w:cs="Calibri;DejaVu Sans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4788" w:firstLine="6400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5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仿宋;宋体"/>
        <w:color w:val="FAFAFA"/>
        <w:sz w:val="32"/>
        <w:szCs w:val="48"/>
        <w:lang w:val="en-US" w:eastAsia="zh-CN"/>
      </w:rPr>
      <w:t>X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阜新市人民政府发布     </w:t>
    </w:r>
  </w:p>
  <w:p>
    <w:pPr>
      <w:pStyle w:val="Header"/>
      <w:ind w:left="4788" w:firstLine="5621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  <w:p>
    <w:pPr>
      <w:pStyle w:val="Footer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</w:rPr>
    </w:pPr>
    <w:r>
      <w:rPr>
        <w:rFonts w:eastAsia="宋体" w:cs="宋体" w:ascii="宋体" w:hAnsi="宋体"/>
        <w:b/>
        <w:bCs/>
        <w:color w:val="005192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0" b="11430"/>
              <wp:wrapNone/>
              <wp:docPr id="2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4.35pt" to="442.2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3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val="en-US" w:eastAsia="zh-CN"/>
      </w:rPr>
      <w:t>阜新市人民政府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规范性文件</w:t>
    </w:r>
  </w:p>
  <w:p>
    <w:pPr>
      <w:pStyle w:val="Head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  <w:szCs w:val="3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21:46Z</dcterms:created>
  <dc:creator>wyc</dc:creator>
  <dc:description/>
  <dc:language>en-US</dc:language>
  <cp:lastModifiedBy>wyc</cp:lastModifiedBy>
  <dcterms:modified xsi:type="dcterms:W3CDTF">2023-10-10T10:2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CEDF0F6A2C504DA7B6246570F49AAC</vt:lpwstr>
  </property>
  <property fmtid="{D5CDD505-2E9C-101B-9397-08002B2CF9AE}" pid="3" name="KSOProductBuildVer">
    <vt:lpwstr>2052-11.8.2.1127</vt:lpwstr>
  </property>
</Properties>
</file>